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992/7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 l.45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 de noviembre de 1977.-</w:t>
        <w:br/>
        <w:t>Vistas las presentas actuaciones, expediente n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4.142/77 del registro de la Dirección Administrativ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le del Poder Judicial de 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principio y salvo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y específica para el caso, no procede el pago de</w:t>
        <w:br/>
        <w:t>sueldos por funciones no desempeñadas, situación que se da</w:t>
        <w:br/>
        <w:t>en la especie habida cuenta de la falta de previsión legal</w:t>
        <w:br/>
        <w:t>o reglamentarla aplicable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resolvió - fs.9</w:t>
        <w:br/>
        <w:t>del expediente agregado por cuerda- atento a la aceptación</w:t>
        <w:br/>
        <w:t>do la renuncia del señor Abel Federico Ferrari, el archivo</w:t>
        <w:br/>
        <w:t>de las actuacione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es circunstancias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r que dicha Cámara no ha decidido administrativamente</w:t>
        <w:br/>
        <w:t>sobre la conducta del citado empleado, toda vez que la acep</w:t>
        <w:br/>
        <w:t>tacion de la renuncia no importa eximicion de responsabili</w:t>
        <w:br/>
        <w:t>dad administrativa en las actuaciones de superintendencia</w:t>
        <w:br/>
        <w:t>respectivas, lo que obsta a la percepción de haberes solici</w:t>
        <w:br/>
        <w:t>tada (confr. Resolución nº 957 y 958/77)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pago de haberes solici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 previa</w:t>
        <w:br/>
        <w:t>devolución de las actuaciones agregadas por cuer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3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4:00Z</dcterms:created>
  <dc:creator>Proyectos Especiales</dc:creator>
  <dc:description/>
  <dc:language>en-US</dc:language>
  <cp:lastModifiedBy/>
  <dcterms:modified xsi:type="dcterms:W3CDTF">2007-03-23T13:14:00Z</dcterms:modified>
  <cp:revision>3</cp:revision>
  <dc:subject/>
  <dc:title>RESOLUCIÓN Nº  992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