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88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217/93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64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diciembre</w:t>
      </w:r>
      <w:r>
        <w:rPr>
          <w:rFonts w:ascii="Arial" w:hAnsi="Arial"/>
          <w:color w:val="auto"/>
          <w:sz w:val="20"/>
          <w:lang w:val="es-AR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direc-</w:t>
        <w:br/>
        <w:t>tamente con la Editorial "Jurisprudencia Penal de Buenos</w:t>
        <w:br/>
        <w:t>Aires" la suscripción hasta el año 1993 inclusive a su</w:t>
        <w:br/>
        <w:t>revista con destino a diversos tribunales y organismos</w:t>
        <w:br/>
        <w:t>del Poder Judicial de la Nación, conforme al detalle que</w:t>
        <w:br/>
        <w:t>obra -para cada caso- a fs. 4; y teniendo en cuenta la</w:t>
        <w:br/>
        <w:t>conformidad prestada por la Dirección General de Biblio-</w:t>
        <w:br/>
        <w:t>tecas del Tribunal a fs. 31, lo establecido en el Articu-</w:t>
        <w:br/>
        <w:t>lo 56, Inciso 3o ,Apartado g) de la Ley de Contabilidad</w:t>
        <w:br/>
        <w:t>y sus decretos reglamentarios y lo dispuesto por esta</w:t>
        <w:br/>
        <w:t>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Contratar directamente   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ditorial "JURISPRUDENCIA PENAL DE BUENOS AIRES'1 la sus-</w:t>
        <w:br/>
        <w:t>cripci</w:t>
      </w:r>
      <w:r>
        <w:rPr>
          <w:rFonts w:eastAsia="Arial" w:ascii="Arial" w:hAnsi="Arial"/>
          <w:color w:val="auto"/>
          <w:sz w:val="20"/>
          <w:lang w:val="es-ES_tradnl"/>
        </w:rPr>
        <w:t>ón de referencia, de acuerdo a su presupuesto de</w:t>
        <w:br/>
        <w:t>fs. 5 y por el importe total de PESOS VEINTE MIL CUATRO-</w:t>
        <w:br/>
        <w:t>CIENTOS DIECINUEVE ($ 20.419.-), pago anticipado según</w:t>
        <w:br/>
        <w:t>Decreto N°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Libros, revistas y otros elementos" (05-20-</w:t>
        <w:br/>
        <w:t>4-5-0-1-1,1) del Presupuesto General de Gastos para el</w:t>
        <w:br/>
        <w:t>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