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,2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atento a las razo-</w:t>
        <w:br/>
        <w:t>nes invocadas y 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0/94, hasta el 6 de octubre</w:t>
        <w:br/>
        <w:t>del corriente año, referente a la designación de un agente en</w:t>
        <w:br/>
        <w:t>calidad de " suplente" con una categoría presupuestaria equiva-</w:t>
        <w:br/>
        <w:t>lente al cargo de auxiliar de servicio para desempeñarse en</w:t>
        <w:br/>
        <w:t>el Juzgado Nacional de Primera instancia en lo Criminal de</w:t>
        <w:br/>
        <w:t>Instrucción N° 28 en reemplazo del señor José Tomás Acosta</w:t>
        <w:br/>
        <w:t>quien se encuentra con licencia por enfermedad (artículo 23</w:t>
        <w:br/>
        <w:t>del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