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5/84</w:t>
        <w:br/>
        <w:t>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59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Considerando: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1089/81 se resol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ó suprimir la fijación de cualquier tipo de anuncio, que pu- </w:t>
        <w:br/>
        <w:t>blicite curso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eminarios o programas dirigidos a abogados 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tegrantes de la Justicia en los edificios en que el Poder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dicial de la Nación ejerce sus funciones, con excepción, de </w:t>
        <w:br/>
        <w:t>las carteleras que se hallan habilitadas en el hall del Pala-</w:t>
        <w:br/>
        <w:t xml:space="preserve">ció de Justicia y que sean propiciados por Universidades reco- </w:t>
        <w:br/>
        <w:t>nocidas y Asociaciones Profesionales,extendiéndose luego esa</w:t>
        <w:br/>
        <w:t>autorización a las revistas jurídicas, sin fines publicitarios,</w:t>
        <w:br/>
        <w:t xml:space="preserve">por Resolución n°1433/81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esde el inicio de la vigenci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bas disposiciones,se han resuelto con fundamento,númerosas  </w:t>
        <w:br/>
        <w:t>excepciones,desvirtuándose el carácter obligatorio del régimen</w:t>
        <w:br/>
        <w:t>dispuesto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stima procedente,recogiendo l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riencia sobre el tema y de acuerdo a lo prescripto en el </w:t>
        <w:br/>
        <w:t>artículo 20 del Reglamento para la Justicia Nacional,estable-</w:t>
        <w:br/>
        <w:t>cer pautas mínimas que sirvan de referencia para que la corres-</w:t>
        <w:br/>
        <w:t>pondiente autoridad de superintendencia,con la sola firma ,so-</w:t>
        <w:br/>
        <w:t>bre el frente del anuncio, de quien al efecto designe,pueda au-</w:t>
        <w:br/>
        <w:t>torizar su fijación en la cartelera del edificio de que se tra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?)La Corte Suprema de Justicia y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Nacionales de Apelaciones de esta Capital,podrán auto-</w:t>
        <w:br/>
        <w:t>rizar en los inmuebles sobre los que respectivamente ejerzan /</w:t>
        <w:br/>
        <w:t>superintendencia directa,la fijación en carteleras,de anuncios</w:t>
        <w:br/>
        <w:t>de cursos,conferencias,seminarios o programas dirigidos a inte-</w:t>
        <w:br/>
        <w:t>grantes de la Justicia y promovidos por Universidades reconoci-</w:t>
        <w:br/>
        <w:t>das, Asociaciones Profesionales y revistas jurídicas,siempre /</w:t>
        <w:br/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contengan avisos comer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Prosecretaría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la encargada de cumplir la Presente Resolución en el ám-</w:t>
        <w:br/>
        <w:t>bito del Palacio de Justicia y edificios judiciales respecto /</w:t>
        <w:br/>
        <w:t>de los cuales no se haya delegado la superintendencia directa</w:t>
        <w:br/>
        <w:t>en otra aut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comuníquese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Nº 8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