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a la asignación de una partida especia! destinada al pago</w:t>
        <w:br/>
        <w:t>de dos resonancias magnéticas de cerebro y una cervical sin contraste en</w:t>
        <w:br/>
        <w:t>relación a dos caus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5 y fs. 1 del presente expediente</w:t>
        <w:br/>
        <w:t>obran las solicitudes efectuadas por el mencionado organismo, las cuales cuentan</w:t>
        <w:br/>
        <w:t>con la conformidad de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estudios no pueden ser realizados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ni existe convenio alguno del Poder Judicial con entidades que</w:t>
        <w:br/>
        <w:t>presten es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a</w:t>
        <w:br/>
        <w:t>ios efectos de que su prestación se ejecute en el menor tiempo po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6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5 el Departamento de Contabilidad</w:t>
        <w:br/>
        <w:t>y Presupuesto realizó la afectación contable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Dirección Pericial una</w:t>
        <w:br/>
        <w:t>partida especial con cargo de rendir cuenta documentada de su inversión por la</w:t>
        <w:br/>
        <w:t>suma de pesos quinientos setenta ($ 570,-) con destino al pago de dos</w:t>
        <w:br/>
        <w:t>resonancias magnéticas de cerebro y una cervical sin contraste solicitadas por el</w:t>
        <w:br/>
        <w:t>Cuerpo Médico Forense en relación a dos causas judiciales, de acuerdo a lo</w:t>
        <w:br/>
        <w:t>establecido por el artículo 56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6 del folio</w:t>
        <w:br/>
        <w:t>único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