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41/91      EXP. Nº 15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1- la renuncia presentada por el auxiliar</w:t>
        <w:br/>
        <w:t>principal de 5a. (personal obrero y de maestranza y de servi-</w:t>
        <w:br/>
        <w:t>cio) de la Intendencia del Palacio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</w:t>
        <w:br/>
        <w:t>Miguel Condoluc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