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14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37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        febrero      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- y gastos de movilidad (Decreto 1343, art. 5o,</w:t>
        <w:br/>
        <w:t>apart. I, inc.f ) formulado en estas actuaciones por el Sr. Presidente del</w:t>
        <w:br/>
        <w:t>Tribunal Oral de Mendoza N° 2, Dr. Roberto Julio Naciff, a su favor; con</w:t>
        <w:br/>
        <w:t>motivo de tener que trasladarse a la Provincia de San Juan a la audiencia que se</w:t>
        <w:br/>
        <w:t>llevara a cabo en la causa Nro. 127-D "DENUNCIA CEMIR SRL P/AV. INF.</w:t>
        <w:br/>
        <w:t>LEY 14.878 (ART. 31) y 200 del C.O." en la cual actuara como Juez</w:t>
        <w:br/>
        <w:t>Subrogante; y teniendo en cuenta lo dispuesto por Resolución CSJN N°</w:t>
        <w:br/>
        <w:t>1.361/95 y las atribuciones conferidas a esta Administración General mediante</w:t>
        <w:br/>
        <w:t>Resolución CSJN N° 2.333/96; autorízase a la Dirección de Administración</w:t>
        <w:br/>
        <w:t>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</w:t>
        <w:br/>
        <w:t>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