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73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Hebe Mabel Leonardi (fs. 1),</w:t>
        <w:br/>
        <w:t>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</w:t>
        <w:br/>
        <w:t>18.464, al que tendría derecho en su carácter de cónyuge supérstíte del Dr.</w:t>
        <w:br/>
        <w:t xml:space="preserve">César Rudesindo Herbón -jubilado de la mism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con el cargo de secretario</w:t>
        <w:br/>
        <w:t xml:space="preserve">de prime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 xml:space="preserve">legislador en las leye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</w:t>
        <w:br/>
        <w:t>armonía con la finalidad de todo el régimen de seguridad social y contempla</w:t>
        <w:br/>
        <w:t>adecuadamente la naturaleza asistencial del beneficio de que se trata (conf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</w:t>
        <w:br/>
        <w:t>la que tiene derecho la beneficiaría -previa acreditación de la iniciación del</w:t>
        <w:br/>
        <w:t>trámite respectivo-, procede su pago en los casos de muerte del jubilado o</w:t>
        <w:br/>
        <w:t>afiliado en actividad con derecho a jubilación (conf. Fallos y resolución</w:t>
        <w:br/>
        <w:t>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a seño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Heb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bel</w:t>
        <w:br/>
        <w:t>Leonar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