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44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.08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Juzgado Nacional de Primera Instancia en</w:t>
        <w:br/>
        <w:t>lo Criminal de Instrucci</w:t>
      </w:r>
      <w:r>
        <w:rPr>
          <w:rFonts w:eastAsia="Arial" w:ascii="Arial" w:hAnsi="Arial"/>
          <w:color w:val="auto"/>
          <w:sz w:val="20"/>
          <w:lang w:val="es-ES_tradnl"/>
        </w:rPr>
        <w:t>ón n° 1 de la Capital, remite</w:t>
        <w:br/>
        <w:t>para su pago la factura n° 176.853 de fecha 14 de noviem-</w:t>
        <w:br/>
        <w:t>bre de 1986 (confr. fs.2), expedida por el Hospital Muni-</w:t>
        <w:br/>
        <w:t>cipal Durand, en razón de haber dispuesto dicho ju2gado</w:t>
        <w:br/>
        <w:t>la realización de diversos estudios (análisis) al señor</w:t>
        <w:br/>
        <w:t>Rubén Saturnino Ríos en la citada unidad hospitalaria y</w:t>
        <w:br/>
        <w:t>como medida de prueba en la Caus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979, (Secr.nº103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Declarar de "legítimo abono"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ma de AUSTRALES DOSCIENTOS CINCUENTA Y TRES CON OCHEN-</w:t>
        <w:br/>
        <w:t>TA CENTAVOS ($A 253,80), autoriz</w:t>
      </w:r>
      <w:r>
        <w:rPr>
          <w:rFonts w:eastAsia="Arial" w:ascii="Arial" w:hAnsi="Arial"/>
          <w:color w:val="auto"/>
          <w:sz w:val="20"/>
          <w:lang w:val="es-ES_tradnl"/>
        </w:rPr>
        <w:t>ándose a liquidar y abo-</w:t>
        <w:br/>
        <w:t>nar la misma al "HOSPITAL MUNICIPAL CARLOS G. DURAND"</w:t>
        <w:br/>
        <w:t>por el concepto señalado precedentemente y sin perjuicio</w:t>
        <w:br/>
        <w:t>del reintegro que en definitiva pueda corresponder al</w:t>
        <w:br/>
        <w:t>decidir -respecto de las costas del juicio- la sentencia</w:t>
        <w:br/>
        <w:t>pertin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tender el presente gasto con</w:t>
        <w:br/>
        <w:t>cargo a la Cuenta: 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Juz-</w:t>
        <w:br/>
        <w:t>gado solicitante y devuélvanse las actuaciones a la Sub-</w:t>
        <w:br/>
        <w:t>secretaría de Administración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