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 106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632/93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lio</w:t>
      </w:r>
      <w:r>
        <w:rPr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 trabajos de obra   ci-</w:t>
        <w:br/>
        <w:t>vil en el edificio sito en Comodoro Py 2002, Capital   Fe-</w:t>
        <w:br/>
        <w:t>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3/92 y 756/92, se adjudicaron los trabajos de provi-</w:t>
        <w:br/>
        <w:t>sión e instalación de los ascensores l, 2, 3 y 4 a la</w:t>
        <w:br/>
        <w:t>firma Fujitec Argentina S.A., para realizarse en el edi-</w:t>
        <w:br/>
        <w:t>ficio de Comodoro Py 2002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mencionada ha reque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jecución de las obras civiles, trabajos que se ha-</w:t>
        <w:br/>
        <w:t>llan descriptos en el Anexo B, del contrato de obra opor-</w:t>
        <w:br/>
        <w:t>tunamente suscripto y aprobado, que se hallan a cargo</w:t>
        <w:br/>
        <w:t>del comit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3.984 que sancion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Procesal Penal y su promulgación mediante el de-</w:t>
        <w:br/>
        <w:t>creto 1782/91, impone arbitrar las medidas conducentes,</w:t>
        <w:br/>
        <w:t>para que el edificio se halle en condiciones adecuadas</w:t>
        <w:br/>
        <w:t>para el uso al que fue destinado -afectación a los tribu-</w:t>
        <w:br/>
        <w:t>nales del fuero penal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hallándose comprometi-</w:t>
        <w:br/>
        <w:t>do el servicio de justicia, en razón de la eventual impo-</w:t>
        <w:br/>
        <w:t>sibilidad material de no coadyuvar con los medios necesa-</w:t>
        <w:br/>
        <w:t>rios para que se le imparta, y en conformidad con lo dis-</w:t>
        <w:br/>
      </w:r>
      <w:r>
        <w:rPr>
          <w:sz w:val="20"/>
        </w:rPr>
        <w:t xml:space="preserve">puesto </w:t>
      </w:r>
      <w:r>
        <w:rPr>
          <w:sz w:val="20"/>
          <w:lang w:val="es-ES_tradnl"/>
        </w:rPr>
        <w:t>por la Ley 23.984, también media en éste "...la</w:t>
        <w:br/>
        <w:t>satisfacción de servicios de orden social de carácter</w:t>
        <w:br/>
        <w:t>impostergable (art. 9, inc. c) de la Ley 13.06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mérito a lo expuesto, exis-</w:t>
        <w:br/>
        <w:t>tiendo razones de urgencia corresponde instar al procedi-</w:t>
        <w:br/>
        <w:t>miento previo dirigido a la contratación directa -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aro en el art. 9, inc. c) de la ley 13.064- de los</w:t>
        <w:br/>
        <w:t>trabajos ind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0/21 obra el listado de</w:t>
        <w:br/>
        <w:t>trabajos de obra civil a cargo del comitente -Anexo B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Ley 23.984- ha solicitado -en razón de la urgencia exis-</w:t>
        <w:br/>
        <w:t>tente- sendos presupuestos a tres empresas que actualmen-</w:t>
        <w:br/>
        <w:t>te realizan trabajos en el edif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tales  presupuestos  (fs.  22/3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onden a las empresas Ing. Ureta S.A.C.I.F.I. , Carmas</w:t>
        <w:br/>
        <w:t>S.R.L. y Esuco S.A., correspondiendo a la primera el más</w:t>
        <w:br/>
        <w:t>admisible y equitativo, por la suma de $ 155.000 (fs.</w:t>
        <w:br/>
        <w:t>32/3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su Acordada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os trabajos de obra ci-</w:t>
        <w:br/>
        <w:t>vil correspondientes a la instalación de los ascensores</w:t>
        <w:br/>
        <w:t>1, 2, 3 y 4 en el edificio de Comodoro Py 2002 Capital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djudicar los trabajos indic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Ing. Ureta S.A.C.I.F.I., de acuerdo con su</w:t>
        <w:br/>
        <w:t>oferta de fs. 22, por el importe total de Pesos Ciento</w:t>
        <w:br/>
        <w:t>cincuenta y cinco mil ($ 155.000), encuadrándolos en el</w:t>
        <w:br/>
        <w:t>art. 9, inc. c)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,</w:t>
      </w:r>
      <w:r>
        <w:rPr>
          <w:rFonts w:ascii="Courier New" w:hAnsi="Courier New"/>
          <w:sz w:val="20"/>
        </w:rPr>
        <w:t xml:space="preserve"> del Presupuesto</w:t>
      </w:r>
      <w:r>
        <w:rPr>
          <w:rFonts w:ascii="Courier New" w:hAnsi="Courier New"/>
          <w:sz w:val="20"/>
          <w:lang w:val="es-ES_tradnl"/>
        </w:rPr>
        <w:t xml:space="preserve"> General de Gastos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06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32/93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ar e incluir en Libramiento de Pago o En-</w:t>
        <w:br/>
        <w:t>trega con la finalidad prevista,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disponer que la Subdirección General de Arqui-</w:t>
        <w:br/>
        <w:t>tectura Ley 23.984 -por conducto del Área de Asesoramien-</w:t>
        <w:br/>
        <w:t>to Jurídico de la Dirección General de Arquitectura y</w:t>
        <w:br/>
        <w:t>Servicios-   proceda   a   formular   y   suscribir   "ad</w:t>
        <w:br/>
        <w:t>referendum" de este Tribunal, el respectivo contrato de</w:t>
        <w:br/>
        <w:t>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disponer, asimismo, que la citada Subdirección</w:t>
        <w:br/>
        <w:t>General apruebe y suscriba -con intervención de la Comi-</w:t>
        <w:br/>
        <w:t>sión Liquidadora Ley 12.910, de corresponder, los Certifi-</w:t>
        <w:br/>
        <w:t>cados de Obra, con carácter previo a su canc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Regístrese,  hágase 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General de Arquitectura -Ley 23.984- y remí-</w:t>
        <w:br/>
        <w:t>tanse las actuaciones a la Subsecretaría de Administra-</w:t>
        <w:br/>
        <w:t>ción a sus efectos, previa intervención del Registro de</w:t>
        <w:br/>
        <w:t>Inmuebles Judiciales. Cumplido, remítanse a la citada</w:t>
        <w:br/>
        <w:t>Subdirección Gen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402</Characters>
  <CharactersWithSpaces>37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Victor Pagnone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      EXPEDIENTE N° 106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