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6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specto de horas extras para el agen-</w:t>
        <w:br/>
        <w:t>te Mariano Brasil Fra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auxiliar principal de 7a. -personal de servicio-, señor Maria-</w:t>
        <w:br/>
        <w:t>no Brasil Francia a razón de 3 horas diarias a partir del día</w:t>
        <w:br/>
        <w:t>de la fecha y hasta el 30 de julio de 1991, con exclusión del</w:t>
        <w:br/>
        <w:t>período de fe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