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1/92              EXP.N°91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necesidades plante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  <w:br/>
        <w:t>la auxiliar administrativa (personal administrativo y</w:t>
        <w:br/>
        <w:t>técnico) de la Corte Suprema dé Justicia señorita</w:t>
        <w:br/>
        <w:t>Mercedes Villafañe a razón de 3 horas diarias en días</w:t>
        <w:br/>
        <w:t>hábiles a partir del día 10 de agosto y hasta el 31 de</w:t>
        <w:br/>
        <w:t>diciembre del corriente añ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