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99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81/77, efectuando</w:t>
        <w:br/>
        <w:t>la siguiente promoción en la Oficina de Mandamientos y</w:t>
        <w:br/>
        <w:t>Notificaciones para la Justicia Nacional de la Capital</w:t>
        <w:br/>
        <w:t>Federal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Ignacio Rodríguez Berdier que fue decla</w:t>
        <w:br/>
        <w:t>rado cesante, al actual Auxiliar Superior de Sexta (Noti</w:t>
        <w:br/>
        <w:t>ficador) interino, señor MARCELO HERNAN MEYER, dejándose</w:t>
        <w:br/>
        <w:t>sin efecto la promoción del señor Luis Alejandro Cabral.</w:t>
        <w:br/>
        <w:t>Regístrese, ha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