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47</w:t>
      </w:r>
      <w:r>
        <w:rPr>
          <w:rFonts w:eastAsia="Courier New" w:ascii="Courier New" w:hAnsi="Courier New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7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 2, y tenien-</w:t>
        <w:br/>
        <w:t>do en 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ofici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 Silvia  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obirosa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, pase a cumplir</w:t>
        <w:br/>
        <w:t>funciones en la Dirección General de Bibliotecas del Poder</w:t>
        <w:br/>
        <w:t>Judici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