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33/94      EXP.Nº 100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  <w:br/>
        <w:t>Federal de General Ro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1 de mayo de 1995</w:t>
        <w:br/>
        <w:t>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9/94 referente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agentes con categoría presupuestaria</w:t>
        <w:br/>
        <w:t>equivalente al cargo de auxiliar para desempeñarse en el</w:t>
        <w:br/>
        <w:t>Juzgado Federal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