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4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sulta formulada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y las circunstancias expuestas por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el Tribunal consulta-</w:t>
        <w:br/>
        <w:t>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realizar la transferencia de haberes del</w:t>
        <w:br/>
        <w:t>mes de diciembre para las dependencias del sur del país</w:t>
        <w:br/>
        <w:t>antes del día 17 del corriente, debiéndose aguardar la</w:t>
        <w:br/>
        <w:t>asistencia de la Secretaría de Hacienda de La Nación pa-</w:t>
        <w:br/>
        <w:t>ra el giro del sueldo anual complementario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