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45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8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</w:t>
      </w:r>
      <w:r>
        <w:rPr>
          <w:rFonts w:ascii="Courier New" w:hAnsi="Courier New"/>
          <w:color w:val="auto"/>
          <w:sz w:val="20"/>
          <w:lang w:val="es-ES"/>
        </w:rPr>
        <w:t xml:space="preserve">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 de octu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 actuaciones 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 la  Presidencia  del 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</w:t>
      </w:r>
      <w:r>
        <w:rPr>
          <w:rFonts w:eastAsia="Courier New" w:ascii="Courier New" w:hAnsi="Courier New"/>
          <w:color w:val="auto"/>
          <w:sz w:val="20"/>
          <w:lang w:val="es-ES_tradnl"/>
        </w:rPr>
        <w:t>í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/93 resolvió afectar a la Corte</w:t>
        <w:br/>
        <w:t>Suprema el automóvil marca Peugeot, modelo 505 secuestrado en</w:t>
        <w:br/>
        <w:t>la causa Nº 51/90, caratulada: "Godoy Silva, Ricardo Salvador</w:t>
        <w:br/>
        <w:t>y otros slinf. al art. 864 inc. a) del Código Aduanero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l Juzgado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en lo Criminal y 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, solicita la</w:t>
        <w:br/>
        <w:t>asignacion de outomovil para dicho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 al  Juzgado Nacio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Criminal y Correccional en lo Criminal y Correccional</w:t>
        <w:br/>
        <w:t>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, el vehículo marca Peugeot, modelo 505, dominio</w:t>
        <w:br/>
        <w:t>C- 1.794.853 secuestrado en la causa Nº 51/90, caratulada:</w:t>
        <w:br/>
        <w:t>"Godoy Silva. Ricardo Salvador y otros slinf. al art. 064</w:t>
        <w:br/>
        <w:t>inc. a) del Código Aduanero.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ìstrese 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