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 º  1090/7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</w:t>
      </w:r>
      <w:r>
        <w:rPr>
          <w:sz w:val="20"/>
          <w:lang w:val="es-ES_tradnl"/>
        </w:rPr>
        <w:t>º 391/73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 diciembre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n-GB"/>
        </w:rPr>
        <w:t>mi</w:t>
        <w:br/>
      </w:r>
      <w:r>
        <w:rPr>
          <w:sz w:val="20"/>
          <w:lang w:val="en-US"/>
        </w:rPr>
        <w:t xml:space="preserve">V </w:t>
      </w:r>
      <w:r>
        <w:rPr>
          <w:sz w:val="20"/>
          <w:lang w:val="en-GB"/>
        </w:rPr>
        <w:t xml:space="preserve">i  ^ " Cl     "lO     . &lt; 11  i   -^ "í  "í' F . i 1 &lt;".      H 'i'. -.. -'. </w:t>
      </w:r>
      <w:r>
        <w:rPr>
          <w:sz w:val="20"/>
          <w:lang w:val="es-ES_tradnl"/>
        </w:rPr>
        <w:t>'.» A rr, y-: j  "; . - o v- -¡  -&gt;.      n (} y.     (.?, 1       £¡ . pn f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"-, yii ;-$&lt;.    T-.V^i^l'-^T't o   i^^'-j 'i1 i ^ifwn    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.". ^vt jiih -í    r^ /-j. -¡^i ^-^  ¡ -\ r--  S'\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:J.rJ     -j -^.^ ¡..; l \.r     ..!_;..     ¡jh-vJ:;     vjl-w     ..L -j      ^¡ ^ ^j j.-- l; --^ h. '&gt; m^     % ¿ ^     -¡- 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    .„   op    rfi o ^ - ."'^.       í-^    olí--     r^í-T-^r^       -i:^    -v—    prí"""Trí/jH   .^'j¡ ?  r. = ; &lt;] i r.-1 -, r&gt; „</w:t>
        <w:br/>
        <w:t>'.- -j    í--^ r n  'v= ñ    rh  = .r p "i i" ?'- ; &gt;'    í1- ~!      -"" '"" ^h'; ?"^'- T' 1     T+ ^ / -J'j ""^ ^ ¡ O/i dO    ^ -""    P :'"-US</w:t>
      </w:r>
      <w:r>
        <w:rPr>
          <w:sz w:val="20"/>
          <w:lang w:val="en-US"/>
        </w:rPr>
        <w:t>X</w:t>
      </w:r>
      <w:r>
        <w:rPr>
          <w:sz w:val="20"/>
          <w:lang w:val="es-ES_tradnl"/>
        </w:rPr>
        <w:t>.. ^     f3 '.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x^¿-i           --n     ~V&gt;h"    -^ 'i"í-'^"'   ':::       -.', 1" 7 i.:, r^"    -^^      ^^      í.":; ^r  r ítT:       .~. C''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H       ¿^     ^,,^                   .      . ji     _,.              j"   »    ^'     ^»»        ™^  .   i.      .  i    --^   u_t       -t^..     ••                 '        '-f    ..         ..     •-.     J-      —w.     .-.—                ^-      ivF               vi'"''.'     .'             ''      —'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,     -..      L   +,     ,   .    .-           .   .   v,          , „      -..frt-F     (^   :     .-.-          -      ;.         .;,       vi       T,      :            ?     '  &gt;   Y'     'y   -'   if        \          ~-           í ^   ,   .         '   ^    í k      ' n   -  ^    ^              -,   --           i     -   j         1      T:   f ^     ]      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L-l       "i-       L;        i i   : Ui. :;' i^™ jí!      -ÍI ^^ ^. ¿.--U^ 4 ^^-1   ~^—       - ^ w       u-^-----^-^.      :..-,     ..... l+     -^ s-r .-..-.      J¿-_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-..^     /   ... ,w^.. ^ -      ^ ¡...    i ,.      .^v-^T; --T-n r&gt;^     TPrin r.vrv. 1      n-v~:     1 r&gt;    Pü^í;!     fi :"i    1 r-     :Irir'^ DP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J-,i     _L, f:;.-. i -J ij ^      :^^;      -i.í....      ^^^      -^ (-----¡ul:.,     ^   -w^Aw.   v....^      ,.. . .      ..!..-^     ^   ^.ii&lt;^     ^ -       — s.-      -u... „_ j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«Í  1,,^ ^       i..-  '¿¿   \S.  ,';    -V-  -S  nJ       LA  ^       —      '-^     </w:t>
      </w:r>
      <w:r>
        <w:rPr>
          <w:sz w:val="20"/>
          <w:lang w:val="en-US"/>
        </w:rPr>
        <w:t xml:space="preserve">.V   </w:t>
      </w:r>
      <w:r>
        <w:rPr>
          <w:sz w:val="20"/>
          <w:lang w:val="es-ES_tradnl"/>
        </w:rPr>
        <w:t>W"   ^   _Í^    W-   ¿-     -^ - ^        ^   i    -       '—    "4-f ^       vL.J.^     J(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T.,     j^_ ^.f^..-     ....:..    i ,..     ^j -.-^^^    f^^--i .- r15     F • . £} r. &gt;-.:-&lt;    —-&lt;, r-2-.™ y^-.  "-.^^j^-r--.^- r\,    '" &gt;:,r. " í'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-] &gt;  ^. -.-s, {-^    r..i.. ^ ^" -i ^o -í    sf^    ^ &gt;^r.O"'" trh;' b - n    ^'tvrI"' ^ " 3    ;:i'r    ^ 67" ^     6-3 "t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)   .-^   'lH           J^J.      í        1      ,^                      -.x      ...             !  .S     .        n.      í     &gt;        .                   j      '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V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y,  por ende,   denegar el pago de diferencia de haberes  solíci</w:t>
        <w:br/>
        <w:t>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4</Characters>
  <CharactersWithSpaces>2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ON N º  109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