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90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gosto de 1998.-</w:t>
        <w:br/>
        <w:t>Visto el expediente caratulado "Tribu-</w:t>
        <w:br/>
        <w:t>nal Oral de Menor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2 s/licencia FELLINI, ZULIT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cient</w:t>
      </w:r>
      <w:r>
        <w:rPr>
          <w:rFonts w:eastAsia="Courier New" w:ascii="Courier New" w:hAnsi="Courier New"/>
          <w:color w:val="auto"/>
          <w:sz w:val="20"/>
          <w:lang w:val="es-ES_tradnl"/>
        </w:rPr>
        <w:t>íficas y culturale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ez de Cámara del Tri-</w:t>
        <w:br/>
        <w:t>bunal Oral de Menores N° 2, a fs. 8, solicita que se le</w:t>
        <w:br/>
        <w:t xml:space="preserve">conceda licencia para asistir a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I </w:t>
      </w:r>
      <w:r>
        <w:rPr>
          <w:rFonts w:eastAsia="Courier New" w:ascii="Courier New" w:hAnsi="Courier New"/>
          <w:color w:val="auto"/>
          <w:sz w:val="20"/>
          <w:lang w:val="es-ES_tradnl"/>
        </w:rPr>
        <w:t>Encuentro Nacional de la</w:t>
        <w:br/>
        <w:t>Asociación de Mujeres Jueces de la Argentina a celebrarse en</w:t>
        <w:br/>
        <w:t>la Ciudad de Mar del Plata entre los días 7 y 9 de agosto</w:t>
        <w:br/>
        <w:t>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9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Ca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po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7 de agosto ppdo. a la doctora Zulita</w:t>
        <w:br/>
        <w:t>Fellini (art. 11 R.L.J.N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9028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