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1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4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5 de septiembre de 1980.-</w:t>
        <w:br/>
        <w:t>Visto el presento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86.899/80 del registro de la Subsecretaría de Adminis</w:t>
        <w:br/>
        <w:t>tracion, por el cual solicita autorización para contra,</w:t>
        <w:br/>
        <w:t>tar directamente con la firma "I.B.M.Argentina S.A."</w:t>
        <w:br/>
        <w:t>la locación de una Unidad Central de Proceso 8/32, de</w:t>
        <w:br/>
        <w:t>conformidad con lo establecido en el Artículo 56, In-</w:t>
        <w:br/>
        <w:t>cis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Apartado g) de la Ley de Contabilidad; tenien</w:t>
        <w:br/>
        <w:t>do en cuenta lo informado por el Departamento de Con-</w:t>
        <w:br/>
        <w:t>taduría y 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Contratar  directamente con la fir</w:t>
        <w:br/>
        <w:t>ma "I.B.N. "ARGENTINA S.A."  la locación del  equipo de</w:t>
        <w:br/>
        <w:t>referencia,  de acuerdo a su presupuesto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inuar, en el próximo ejercicio</w:t>
        <w:br/>
        <w:t>financiero, con la locación de la Unidad mencionada,</w:t>
        <w:br/>
        <w:t>hasta tanto se concrete la adquisición de un nuevo /</w:t>
        <w:br/>
        <w:t>equip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gasto que demande la presente</w:t>
        <w:br/>
        <w:t>contratación, cuyo inporte aproximado asciende a PE-</w:t>
        <w:br/>
        <w:t>SOS: VEINTISIETE MILLONES QUINIENTOS SETENTA Y CINCO</w:t>
        <w:br/>
        <w:t>MIL OCHOCIENTOS SETENTA Y SIETE ($ 27.575.877. — ), de</w:t>
        <w:br/>
        <w:t>berá imputarse a la Cuenta "Alquileres" (1-05-002-1-</w:t>
        <w:br/>
        <w:t>12-1220-235) del Presupuesto General de Gastos para el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/</w:t>
        <w:br/>
        <w:t>Subsecretaría,   a sus.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7</Characters>
  <CharactersWithSpaces>12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111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