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ño mil nove-</w:t>
        <w:br/>
        <w:t>cientos ochenta y nueve, reunidos en la Sala de Acuerdos del Tribunal,</w:t>
        <w:br/>
        <w:t>el Señor Presidente de la Corte Suprema de Justicia de la Nación, Doctor</w:t>
        <w:br/>
        <w:t>Enrique S. Petracchi, el señor Vicepresidente Doctor Don Augusto César</w:t>
        <w:br/>
        <w:t>Belluscio y los Señores Jueces Doctores Don Carlos S. Fayt y Don Jorge</w:t>
        <w:br/>
        <w:t>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ejercicio de las facultades establecidas en el</w:t>
        <w:br/>
        <w:t>art. 13 del decreto-ley 1285/58 (ley 14.467) y Reglamento para la Justi-</w:t>
        <w:br/>
        <w:t>cia Nacional, PROSECRETARIO LETRADO, interino, en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reemplazo del doctor Jorge Dal Zotto, al doc-</w:t>
        <w:br/>
        <w:t>tor JOSE MIGUEL PILDAIN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.961.179 -clasel957-) sin que dicha</w:t>
        <w:br/>
        <w:t>designación signifique antecedente alguno para futuros concurs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</w:t>
        <w:br/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