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714/93</w:t>
        <w:br/>
        <w:t>SUPERINTENDENCIA ADMINISTRATIVA</w:t>
        <w:br/>
        <w:t>b.1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Córdoba) y anti-</w:t>
        <w:br/>
        <w:t>cipo de viáticos por el término de un (1) día, formulado</w:t>
        <w:br/>
        <w:t>precedentemente por el señor Subdirector General de Ar-</w:t>
        <w:br/>
        <w:t>quitectura - Ley 23.984, Arquitecto Mario Luciano</w:t>
        <w:br/>
        <w:t>Marello a favor de la Oficial (P.A.T.) Arquitecta</w:t>
        <w:br/>
        <w:t>Graciela García, con motivo de tener que trasladarse a</w:t>
        <w:br/>
        <w:t>la ciudad de Córdoba a los fines de verificar la adecua-</w:t>
        <w:br/>
        <w:t>ción de los locales existentes y el relevamiento del edi-</w:t>
        <w:br/>
        <w:t>ficio de la calle Hipólito Irigoyen 670 de dicha ciudad</w:t>
        <w:br/>
        <w:t>para poder instalar el Tribunal Oral en lo Criminal Fede-</w:t>
        <w:br/>
        <w:t>ral n° 2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