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5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3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5.-</w:t>
        <w:br/>
        <w:t>Visto lo solicitado por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ventor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4/95 -C.S.J.N.- y lo opinado por el</w:t>
        <w:br/>
        <w:t>señor Administrador Gen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1 de marzo de 1996, los</w:t>
        <w:br/>
        <w:t>alcances de la Resolución N° 724/95 referente a las contrata-</w:t>
        <w:br/>
        <w:t>ciones de los agentes que a continuación se detallan:</w:t>
        <w:br/>
        <w:t>PROSECRETARIA DE ABASTECIM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NZON, Fabiana Erica B.</w:t>
        <w:br/>
        <w:t>FERNANDEZ ROJO, Lui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Ayud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RAHAM, Jorge Enrique</w:t>
        <w:br/>
        <w:t>CRAVIOLATTI, Saba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Darío</w:t>
        <w:br/>
        <w:t>GOMEZ, José Manuel</w:t>
        <w:br/>
        <w:t>GONZALEZ, Carlos Javier</w:t>
        <w:br/>
        <w:t>SCHILLIRO, Diego Alberto</w:t>
        <w:br/>
        <w:t>2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-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