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73/97                                                EXPEDIENTE    N°      10-328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gar a</w:t>
        <w:br/>
        <w:t>la excepción prevista en el punto 3o de la Resolución N°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, por</w:t>
        <w:br/>
        <w:t>Acordada N° 94/97, referente a la auxiliar de servicio,</w:t>
        <w:br/>
        <w:t>señora Estela Vera Gómez Bello (D.N.I. N° 23.931.282), en</w:t>
        <w:br/>
        <w:t>reemplazo del señor Angel Daniel Navarro que fue promovido</w:t>
        <w:br/>
        <w:t>interinamente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sucesivo, conforme lo previsto en el art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34/96 y consider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154/96,</w:t>
        <w:br/>
        <w:t>deberá contar -como requisito previo a la designación de agen-</w:t>
        <w:br/>
        <w:t xml:space="preserve">tes en cargos d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ersonal- con la autorización</w:t>
        <w:br/>
        <w:t>expresa de este Tribunal. Caso contrario no se dará curso</w:t>
        <w:br/>
        <w:t>favorable a la convalid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84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