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8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.936/78   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13      de febr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1.143/78 del</w:t>
        <w:br/>
        <w:t>registro de la Dirección Administrativa    y Contable del Poder</w:t>
        <w:br/>
        <w:t>Judicial de la Nación,    por el que    se tramita la      suscripción</w:t>
        <w:br/>
        <w:t>a      diversas publicaciones Jurídicas para      satisfacer las nece-</w:t>
        <w:br/>
        <w:t>sidades de    distintos tribunales y organismos judiciales;    de</w:t>
        <w:br/>
        <w:t>conformidad con lo establecido en el Artículo 56,    Inciso 3º,</w:t>
        <w:br/>
        <w:t>Apartado    g)    de la Ley de Contabilidad y teniendo en cuenta</w:t>
        <w:br/>
        <w:t>lo establecido en la Acordada Nº 31/77;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probar la      contratación directa      convocada</w:t>
        <w:br/>
        <w:t>por la    mencionada Dirección,      con "LA LEY S.A.    EDITORA E IM-</w:t>
        <w:br/>
        <w:t>PRESORA"    por la provisión de referencia,      de acuerdo a    su pre-</w:t>
        <w:br/>
        <w:t>supuesto obrante a fs. 1/12 y-por el importe total de PESOS:</w:t>
        <w:br/>
        <w:t>OCHE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DOS MILLONES SEISCIENTOS    0CHENTA MIL ($ 82.680.000)</w:t>
        <w:br/>
        <w:t>Dto.      10%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p.p.      30   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    gasto a    la    Cuenta    "Co-</w:t>
        <w:br/>
        <w:t>lecciones y Elementos    de    Bibliotecas y Museos"      (1-05-002-5-</w:t>
        <w:br/>
        <w:t>51-5110-281)      del Presupuesto General    de Gastos para    el Ejer-</w:t>
        <w:br/>
        <w:t>cicio Financiero    del año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devuélvanse a la Dirección ad-</w:t>
        <w:br/>
        <w:t>ministrativa    y Contable    del Poder Judicial    de    la Nación,   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