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029/2000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49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erito calígrafo del Cuerpo de Peritos</w:t>
        <w:br/>
        <w:t>Calígrafos Oficiales, señor Blas Emilio Noguer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