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16/2000                                                                  EXPEDIENTE N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noviembre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orroga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70/2000,</w:t>
        <w:br/>
        <w:t>hasta el 31 de mayo del año 2001, referente a la contratación de un agente con</w:t>
        <w:br/>
        <w:t>categoría presupuestaria equivalente al cargo de prosecretario administrativo, para</w:t>
        <w:br/>
        <w:t>desempeñarse en la ámbito del 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mente ejercicio financiero y el del año</w:t>
        <w:br/>
        <w:t>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que el agente contratado pertenezca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</w:t>
        <w:br/>
        <w:t>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