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,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Efectuar la   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   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   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el gasto resultante de lo preceden-</w:t>
        <w:br/>
        <w:t>temente dispuesto a la partida pertinente para el corriente.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, 13 del decreto-ley 1285/58 y Reglamen-</w:t>
        <w:br/>
        <w:t>to para la Justicia Nacional, designar en el cargo cread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a la señorita CLAUDIA MARCELA</w:t>
        <w:br/>
        <w:t>VAZQUEZ (D.N.I.N° 22.302.268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5</w:t>
      </w:r>
      <w:r>
        <w:rPr>
          <w:rFonts w:ascii="Times New Roman" w:hAnsi="Times New Roman"/>
          <w:color w:val="auto"/>
          <w:sz w:val="20"/>
          <w:lang w:val="es-ES"/>
        </w:rPr>
        <w:t>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