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°  235 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N°"S" 1058/84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 7  de mayo de 1985.-</w:t>
        <w:br/>
        <w:t>VISTAS las actuaciones de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-1058/84 caratuladas:"HESSLING, Walter Alberto s/avoc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CONSIDERANDO: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Que el Oficial Superior de 7ma.del Juz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ado Federal de Salta, Sr Walter Alberto Hessling, interpuso</w:t>
        <w:br/>
        <w:t>recurso de reconsideración contra la medida adoptada por el</w:t>
        <w:br/>
        <w:t>Sr. Juez de Salta Dr.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Ricardo Lona, previa autorización de la</w:t>
        <w:br/>
        <w:t>Cámara Federal de Tucumán.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Aquella consistió en el llamado a</w:t>
        <w:br/>
        <w:t>concurso para cubrir el cargo de prosecretario administrativo,</w:t>
        <w:br/>
        <w:t>y según sus expresiones, lo afecta porque él es el emplead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 mayor antigüedad y condiciones para acceder a la vac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ver fs. 14 y 16 del expte. de Cámara N° 22.622 agregado /</w:t>
        <w:br/>
        <w:t>por cuerda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Que el 14 de junio de 1984, el Dr.Lo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olicitó de la Cámara Federal de Tucumán autorización para /</w:t>
        <w:br/>
        <w:t>llenar el cargo mediante una prueba de capacitación, que r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rían también los integrantes de categorías -inferiores(Auxi-</w:t>
        <w:br/>
        <w:t>liares Superiores) (ver fs.21 expte.cit.)/ con fundamento en</w:t>
        <w:br/>
        <w:t>la necesidad d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cubrir el cargo con quien posea realmente con-</w:t>
        <w:br/>
        <w:t>diciones para ejercerl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 la conformidad del Sr.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Presidente d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ámara (ver fs.21 vta.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e informe de fs.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23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este expediente)</w:t>
        <w:br/>
        <w:t>se notifico a los interesados, y el examen tuvo lugar el 19</w:t>
        <w:br/>
        <w:t xml:space="preserve">de julio (fs.29).-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La cámara rechazó los recursos inte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puestos por el Sr. Hessling (fs. 17 y 25 del </w:t>
      </w:r>
      <w:r>
        <w:rPr>
          <w:rFonts w:ascii="Courier New" w:hAnsi="Courier New"/>
          <w:sz w:val="20"/>
          <w:lang w:val="en-US"/>
        </w:rPr>
        <w:t xml:space="preserve">expte.de </w:t>
      </w:r>
      <w:r>
        <w:rPr>
          <w:rFonts w:ascii="Courier New" w:hAnsi="Courier New"/>
          <w:sz w:val="20"/>
          <w:lang w:val="es-ES_tradnl"/>
        </w:rPr>
        <w:t>Cámara), y /</w:t>
        <w:br/>
        <w:t>por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cordada N°51 del 14 de agosto designó -a propuesta del magistra-</w:t>
        <w:br/>
        <w:t>do- como prosecretario administrativo al Sr.Ruiz de los Llan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, en principio, es facultad priva-</w:t>
        <w:br/>
        <w:t>tiva de las Cámaras apreciar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as condiciones de los candidatos pro</w:t>
        <w:br/>
        <w:t>puestos para cargos en los fueros o distritos de sus repectivas de-</w:t>
        <w:br/>
        <w:t>pendencias (Fallos: 246:374); pues la previa determinación de los /</w:t>
        <w:br/>
        <w:t>requisitos de idoneidad que deben reunir los aspirantes a los efec-</w:t>
        <w:br/>
        <w:t>tos de su nombramiento o promoción, resulta materia de superinten-</w:t>
        <w:br/>
        <w:t>dencia directa, que no es revisable por la Corte Suprema, salvo qu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edie manifiesta extralimitaci6n o arbitrariedad (Fallos 244:243; /</w:t>
        <w:br/>
        <w:t>268:20 entre otros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Que en el caso analizado no se dan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tremos que justifiquen la intervención del Tribunal por vía de avo-</w:t>
        <w:br/>
        <w:t>c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 la avocación solicitada.-</w:t>
        <w:br/>
        <w:t>Regístrese, hágase saber y archiv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.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9</Words>
  <Characters>2919</Characters>
  <CharactersWithSpaces>247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7:00Z</dcterms:created>
  <dc:creator>Proyectos Especiales</dc:creator>
  <dc:description/>
  <dc:language>en-US</dc:language>
  <cp:lastModifiedBy/>
  <dcterms:modified xsi:type="dcterms:W3CDTF">2007-03-22T14:47:00Z</dcterms:modified>
  <cp:revision>3</cp:revision>
  <dc:subject/>
  <dc:title>RESOLUCION N°  235 /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