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2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32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9 de abril de 1987.-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° de la Ley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ilidad que dispone la prórroga de los créditos presupues-</w:t>
        <w:br/>
        <w:t>tarios hasta tanto se sancione la Ley de Presupuesto para</w:t>
        <w:br/>
        <w:t>el corriente ejercicio y en atención a la facultad conf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por el articulo 17° de la Ley N° 16.432 -incorporado a</w:t>
        <w:br/>
        <w:t>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supuesto)</w:t>
        <w:br/>
        <w:t>por el articulo 83° de 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</w:t>
        <w:br/>
        <w:t>por su similar 33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-</w:t>
        <w:br/>
        <w:t>taría de Administración a fs. 6 del presente expediente es</w:t>
        <w:br/>
        <w:t>necesario reajustar -mediante compensación- los créditos de</w:t>
        <w:br/>
        <w:t>las Partidas Principales 1110 -Personal Permanente- y 1199</w:t>
        <w:br/>
        <w:t>-Crédito a Distribuir- del Programa 001 -Administración de</w:t>
        <w:br/>
        <w:t>Justicia en Ultima Instancia-; 1110 -Personal Permanente- ,</w:t>
        <w:br/>
        <w:t>1210 -Bienes de Consumo-, 4110 -Equipamiento- y 5120 -difi-</w:t>
        <w:br/>
        <w:t>cios, Obras e Instalaciones del Programa 002 -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de Justicia en 1Ra. y 2da. Instancia-; 4210 -Trabajos</w:t>
        <w:br/>
        <w:t>Públicos- y 1220 -Servicios no Personales-, 4110 -Equip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- y 4120 -Inversiones Administrativas- Cuenta Especial</w:t>
        <w:br/>
        <w:t>510 -Infraestructura Judicial- del Programa 004 -Construcción</w:t>
        <w:br/>
        <w:t>y/o Remodelación de Edificios Judiciales-, por así exigir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ormal atención de los servicios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 es necesario dar estado presupues-</w:t>
        <w:br/>
        <w:t>tario a anteriores resoluciones de éste Tribunal Nros.: 76</w:t>
        <w:br/>
        <w:t>y 138 de 1987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-</w:t>
        <w:br/>
        <w:t>cial de la Nación- para el corriente ejercicio, de acuerdo</w:t>
        <w:br/>
        <w:t>al detalle obrante en 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orman parte integrante del mismo y que serán firmadas y</w:t>
        <w:br/>
        <w:t>selladas por el señor Secretario de Superintendencia Adminis-</w:t>
        <w:br/>
        <w:t>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Plan Analítico d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s Públicos correspondiente a la Jurisdicción 05 -Poder /</w:t>
        <w:br/>
        <w:t>Judicial de la Nación- para el corriente ejercicio, de acuer-</w:t>
        <w:br/>
        <w:t>do al detalle obrante en planilla anexa al presente artícul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será firmada y sellada por el señor Secretario de Su-</w:t>
        <w:br/>
        <w:t>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cutivo Nacional y remítase a la Subsecretaría de Adminis-</w:t>
        <w:br/>
        <w:t>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7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ON GENERAL</w:t>
        <w:br/>
        <w:t>FUNCION      40 - JUSTICIA</w:t>
        <w:br/>
        <w:t>JURISDICCION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</w:t>
      </w:r>
      <w:r>
        <w:rPr>
          <w:sz w:val="20"/>
          <w:lang w:val="es-ES_tradnl"/>
        </w:rPr>
        <w:t>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DIGO                         PARTIDAS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PRIN- PAR-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              CIPAL CIAL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001</w:t>
      </w:r>
      <w:r>
        <w:rPr>
          <w:sz w:val="20"/>
          <w:lang w:val="es-ES_tradnl"/>
        </w:rPr>
        <w:t xml:space="preserve">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- S.A. 320</w:t>
        <w:br/>
        <w:t>5 593</w:t>
        <w:br/>
      </w:r>
      <w:r>
        <w:rPr>
          <w:sz w:val="20"/>
        </w:rPr>
        <w:t xml:space="preserve"> </w:t>
      </w:r>
      <w:r>
        <w:rPr>
          <w:sz w:val="20"/>
          <w:lang w:val="es-ES_tradnl"/>
        </w:rPr>
        <w:t>401   1110        PERSONAL PERMANENTE</w:t>
        <w:br/>
        <w:t>266</w:t>
        <w:br/>
      </w:r>
      <w:r>
        <w:rPr>
          <w:sz w:val="20"/>
        </w:rPr>
        <w:t xml:space="preserve"> 8</w:t>
      </w:r>
      <w:r>
        <w:rPr>
          <w:sz w:val="20"/>
          <w:lang w:val="es-ES_tradnl"/>
        </w:rPr>
        <w:t>987   1199        CREDITO A DISTRIB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INC. 11-PERSONAL                                                                5I.-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SECC. 1-EROG. CORRIENTES                                       5.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h                                                                                                                                                                                                                        S 8 5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TOTAL CARÁCTER 0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5 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TOTAL PROGRAMA 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GRAMA 002 - ADMINISTRACION DE JUSTICIA</w:t>
        <w:br/>
        <w:t>EN PRIMERA Y SEGUNDA INSTAN</w:t>
        <w:br/>
        <w:t>[                          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</w:t>
        <w:br/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CARACTER  0   -  ADMINISTRACION  CENTRAL  -  S.A.   320</w:t>
        <w:br/>
        <w:t>446Q           1110                      PERSONAL PERMA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4517        1210                 BIENES  DE  CONSUMO                                                                "     200'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D4541          4110        EQUIP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S76         5120        EDIFICIOS, OBRAS E INSTA-                    _        00(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INC. 11-PERSONAL                                                                D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INC. 12-BIENES Y SERVICIOS NO 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SONALES                                                     "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SECC. 1-EROG. CORRIENTES                         -   205.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INC, 41-BIENES DE CAPITAL                                      ?S?*22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INC. 51-BIENES PREEXISTENTES                       - 4.1»/.UU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SECC. 4-EROG. DE CAPITAL                         - 3.9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TOTAL CARÁCTER 0 - S.A. 320                                                   ~  4.202.8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"  4*202'85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PARTIDAS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PRIN- PAR-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CIPAL CIAL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aMA 004 - CONSTRUCCIÓN Y/O REMODELACION</w:t>
        <w:br/>
        <w:t>f                   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ARÁ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565   4210        TRABAJOS PÚBLICOS                                                             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2-CONSTRUCCIONES                                    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            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 1  -  CUENTA ESPECIAL 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</w:t>
        <w:br/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81   1220        SERVICIOS NO P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                         "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703   4110        EQUIPAMIENTO                                                                     -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711   4120        INVERSIONES ADMINISTRATIVAS                                      -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2-BIENES Y SERVICIOS NO 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ALES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-EROG. CORRIENTES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  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                  -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1 - C.E. 510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_.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2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1 -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40  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05  -  PODER JUDICIAL DE 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EROGACIONES EN AUSTRALES      INICIA-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&amp;TIDA PRINCIPAL                                    AUTORIZADA         EJERCICIOS  m«üMT    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naciM geográfica                  1987                f?SS^S   «««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PHOYECTO                                                                                                                   FÍSICA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  <w:r>
        <w:rPr>
          <w:sz w:val="20"/>
          <w:lang w:val="es-ES_tradnl"/>
        </w:rPr>
        <w:t>EROGACIONES  EN    AUSTRALES              INICIA-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lDA PRINCIPAL                                         AUTORIZADA                    EJERCICIOS     ,™MT           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UBICACIÓN GEOGRÁFICA                              193?                   ?^^?   »««      *</w:t>
        <w:br/>
        <w:t>I          PROYECTO                                                                                                           FÍSICA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flRRMA  004   -  CONSTRUCCIÓN Y/O REMODELACION</w:t>
        <w:br/>
        <w:t>i                          DE  EDIFICIOS (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CñBACTER 0   -  ADMINISTRACION CENTRAL -</w:t>
        <w:br/>
        <w:t>1                   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0 - RIO NEGRO                                              4.19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01- JUZGADO FEDERAL CONS-       1.799.000</w:t>
        <w:br/>
        <w:t>1    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10 - MONEDA NACIONAL                      1.79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C.C. 1122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 - JUZGADO FEDERAL DE                      2.39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VIEDMA CONSTRUCCIÓN</w:t>
        <w:br/>
        <w:t>I   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10 - MONEDA NACIONAL                      2.39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210 - TRABAJOS PÚBLICOS                        4.1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207</Characters>
  <CharactersWithSpaces>78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Victor Pagnone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