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octu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-</w:t>
        <w:br/>
        <w:t>brase AUXILIAR DE QUINTA (Personal de Servicio) en la Inten-</w:t>
        <w:br/>
        <w:t>dencia del Palacio de Justicia en reemplazo del señor Juan</w:t>
        <w:br/>
        <w:t>Roberto Andrade que fue designado en este Tribunal, al señor</w:t>
        <w:br/>
        <w:t>CARLOS OMAR GOMEZ (C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.009.736 -clase 195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ced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-</w:t>
        <w:br/>
        <w:t>visorio, hasta tanto el interesado obtenga el certificado</w:t>
        <w:br/>
        <w:t>de salud que prescribe el art. 5- de la Acordada citada, mo-</w:t>
        <w:br/>
        <w:t>dificado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/76, para lo cual se otorga</w:t>
        <w:br/>
        <w:t>un 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