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5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195/84 y 261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de octubre de 1985.-</w:t>
        <w:br/>
        <w:t>VISTAS las actuaciones S-19 5/84 "MARCHAN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éstor Feliciano  s/ ' reincorporación y pago de haberes</w:t>
        <w:br/>
        <w:t>y S 261/85 Dr.  CASAVILLA,  Florencio  s/ solicita su rein-</w:t>
        <w:br/>
        <w:t>corporación como Perito del Cuerpo Médico Forense"; por /</w:t>
        <w:br/>
        <w:t>las que los doctores Néstor Feliciano Marchant y Florencio</w:t>
        <w:br/>
        <w:t>Casavilla,  designados peritos médicos del Cuerpo Médico /</w:t>
        <w:br/>
        <w:t>Forense por resolución CSJN N°317/85 del 25  de junio del /</w:t>
        <w:br/>
        <w:t>corriente, solicitan que se les compute -a los efectos de la</w:t>
        <w:br/>
        <w:t>bonificación por antigüedad-, los períodos comprendidos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 las fechas de sus cesantías -acaecidas en 1976- y la de</w:t>
        <w:br/>
        <w:t>su reingreso (fs. 17 expte. S-195/84 y fs.8 expte.S-261/85)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n supuestos de empleados que reingresa-</w:t>
        <w:br/>
        <w:t>ron al Poder Judicial/ este Tribunal dispuso que no correspon-</w:t>
        <w:br/>
        <w:t>día computar el lapso de prescindibilidad a efectos jubila-</w:t>
        <w:br/>
        <w:t>torios, habida cuenta de que durante aquél/ los agentes no /</w:t>
        <w:br/>
        <w:t>prestaron servicios ni percibieron remuneraciones y tampoco</w:t>
        <w:br/>
        <w:t>efectuaron aportes en los términos de la ley 18-037 (arts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, y 15) (ver Resoluciones CSJN. 463/84 "STORNI"; 666/84 "</w:t>
        <w:br/>
        <w:t>DAL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MELLINA DE GAMBOA" y 901/84 "PIUMATO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sta Corte sostuvo que sí serán tenidos</w:t>
        <w:br/>
        <w:t>en cuenta los años de servicios prestados con anterioridad,</w:t>
        <w:br/>
        <w:t>para las futuras promociones y la liquidación de la bonifica-</w:t>
        <w:br/>
        <w:t>ción por antigüedad (ver , además de las citadas, la 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408/85 "MARTINEZ SIPRI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peticionarios n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iron funciones durante el período que corre desde la fe-</w:t>
        <w:br/>
        <w:t>cha del cesé y la de rei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Nacional /</w:t>
        <w:br/>
        <w:t>de Apelaciones en lo Criminal y Correccional y oportunamen-</w:t>
        <w:br/>
        <w:t xml:space="preserve">te, archívense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  52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