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8/78.-            EXP.  N° 2447/78.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  <w:br/>
        <w:t>Vistas las presentes actuaciones expte. de Superintenden-</w:t>
        <w:br/>
        <w:t>cia N° 2447/7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ines inspiradores del instituto</w:t>
        <w:br/>
        <w:t>previsto por el art. 167, y concordante 34 inc. 3° c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rocesal Civil y Comercial de la Nación, como da</w:t>
        <w:br/>
        <w:t xml:space="preserve">cuenta la Exposición de Motivos -capítulo </w:t>
      </w:r>
      <w:r>
        <w:rPr>
          <w:sz w:val="20"/>
          <w:lang w:val="en-US"/>
        </w:rPr>
        <w:t xml:space="preserve">II- </w:t>
      </w:r>
      <w:r>
        <w:rPr>
          <w:sz w:val="20"/>
          <w:lang w:val="es-ES_tradnl"/>
        </w:rPr>
        <w:t>resultan, en-</w:t>
        <w:br/>
        <w:t>tre otros, el "dar mayor agilidad y celeridad a los trámites</w:t>
        <w:br/>
        <w:t>procesales eliminando los factores que gravitan en la exce-</w:t>
        <w:br/>
        <w:t>siva prolongación de los juic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riterio debe ser igualitari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do respecto de los litigantes, como de quienes tienen</w:t>
        <w:br/>
        <w:t>el poder decisorio en las cau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ateria de gobierno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raduar los plazos por los cuales se solicitan prórrogas</w:t>
        <w:br/>
        <w:t>a efectos de sentenciar -art. 167 mencionado- teniendo en</w:t>
        <w:br/>
        <w:t>cuenta las razones que fundamentan las peticiones, como</w:t>
        <w:br/>
        <w:t>así también el tiempo transcurrido desde la fecha de los</w:t>
        <w:br/>
        <w:t>llamamientos de autos y los sorteos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en la Acordada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ámara Federal de Apelaciones de Bahía Blanca que</w:t>
        <w:br/>
        <w:t>forma parte del expte. S. 2447/78 no se consigna fec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miento del plazo legal para dictar sentencia, como tampo-</w:t>
        <w:br/>
        <w:t>co las de llamamiento de autos y sorteo de la causa n° 46.736,</w:t>
        <w:br/>
        <w:t>"Aguilar Miranda Antonio Segundo y otros c/ Técnica Patagónica</w:t>
        <w:br/>
        <w:t>s/demanda laboral", requerir del mencionado Tribunal de Alzada</w:t>
        <w:br/>
        <w:t>informe tales fechas, a los efectos de proceder a la concesión</w:t>
        <w:br/>
        <w:t>de la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