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33 /92          EXP.N° 425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.467) y Reglamento para la Justicia Nacional y sin</w:t>
        <w:br/>
        <w:t>perjuicio de lo dispuesto en la Acordada 7/9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6A., en reemplazo de Ricardo</w:t>
        <w:br/>
        <w:t>Merino que fue promovido al se</w:t>
      </w:r>
      <w:r>
        <w:rPr>
          <w:rFonts w:eastAsia="Arial" w:ascii="Arial" w:hAnsi="Arial"/>
          <w:color w:val="auto"/>
          <w:sz w:val="20"/>
          <w:lang w:val="es-ES_tradnl"/>
        </w:rPr>
        <w:t>ñor CARLOS JAVIER</w:t>
        <w:br/>
        <w:t>BRIGNARDELLO (D.N.I.N° 23.600.425 -clase 1974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y</w:t>
        <w:br/>
        <w:t xml:space="preserve">archívese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