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709/95                      E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XP.N°65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6 mes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los alcan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4/95, referente a la adscripción del</w:t>
        <w:br/>
        <w:t>Prosecretario Administrativo de la Corte Suprema de Justicia</w:t>
        <w:br/>
        <w:t>de la Nación, doctor Roberto Leo a la Cámara Nacional de</w:t>
        <w:br/>
        <w:t>Apelaciones en lo Criminal y Correccional -Vocalía d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o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Palazzo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