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32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Visto ol pi-eseftte 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te Hft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1.820/79 del ro^lis-t^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ls.</w:t>
        <w:br/>
        <w:t>. trac ion,      poi-      tal cual    se    trarátíi la suscripción a le //</w:t>
        <w:br/>
        <w:t>"Revista Jurídica Argentina La Ley1',    "Repertorio Gene</w:t>
        <w:br/>
        <w:t>ral La Ley",      "A-ialos    de Legislación Argentina",      "Dere</w:t>
        <w:br/>
        <w:t>alio dol trabajo»    e ."Inpues^os" f      con destino a diversos</w:t>
        <w:br/>
        <w:t>t:'i?,imale£    :■-      OrC-:mis^QS      jucUciales,      ele    conforoided con</w:t>
        <w:br/>
        <w:t>lo estcblocidc g-i el Articulo 56,    Ineiso 32, Apartado</w:t>
        <w:br/>
        <w:t>g)      do    la Ley    de ■CoJ.r';al&gt;il:U:l;;:&lt;I y    tsnienclo    en cuenta lo</w:t>
        <w:br/>
        <w:t>ciispuerto    oor Acordada lie 17/79j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LA LEY S.A. 3DIT0JSA E Ij:F;sS0E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la ausorln</w:t>
        <w:br/>
        <w:t>clon, de referencia, de acuerdo a su presupuesto obran-</w:t>
        <w:br/>
        <w:t>te « fj, l/ll y por el ÍLOorte tol;al de H^SOSí TIÍBSCIE2T</w:t>
        <w:br/>
        <w:t>-^ ..'.v:¿j;-'á j. Z±,:OQ í-íIXíOi-ES CISl'TO DIEZ 1' OCHO i-HL //</w:t>
        <w:br/>
        <w:t>í|; 395.113.00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ae Bibliotecas y l-Iuse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1</w:t>
        <w:br/>
        <w:t>CI-05-002-5-51-5110-28I) del Presupuesto General de Gas</w:t>
        <w:br/>
        <w:t>tos para el Ejercicio Financiero del año 1980.-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tib</w:t>
        <w:br/>
        <w:t>secretaria de Aóiaini-31ración, s. sus.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