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6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-30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junio de 2002.-</w:t>
      </w: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336/2002,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27 de febrero ppdo., en el sentido que en reemplazo de la doctora Mar</w:t>
      </w:r>
      <w:r>
        <w:rPr>
          <w:rFonts w:eastAsia="Arial" w:ascii="Arial" w:hAnsi="Arial"/>
          <w:color w:val="auto"/>
          <w:sz w:val="20"/>
          <w:lang w:val="es-ES_tradnl"/>
        </w:rPr>
        <w:t>ía Paula Brunner que renunció, se contrate a la doctora Victoria ECHEZURI (D.N.I. N° 25.338.127) con una categoría presupuestaria equivalente al cargo de oficial mayor (relator), para desempeñarse en la Cámara Federal de 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otocopias de las presentes actuaciones extr</w:t>
      </w:r>
      <w:r>
        <w:rPr>
          <w:rFonts w:eastAsia="Arial" w:ascii="Arial" w:hAnsi="Arial"/>
          <w:color w:val="auto"/>
          <w:sz w:val="20"/>
          <w:lang w:val="es-ES_tradnl"/>
        </w:rPr>
        <w:t>áiganse los originales que serán remitidos al Departamento de Personal de la Dirección de Recursos Humanos del Consejo de la Magistratura y copia de las mismas a la Dirección General de Administración Financiera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