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26 del corrien</w:t>
        <w:br/>
        <w:t>te mes- la renuncia presentada por el Auxiliar de Primera</w:t>
        <w:br/>
        <w:t>(Personal Obrero y de Maestranza) de la Dirección Adminis-</w:t>
        <w:br/>
        <w:t>trativa y Contable del Poder Judicial de la Nación señor</w:t>
        <w:br/>
        <w:t>Oscar Alberto Vázq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