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78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57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de sept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el Supe-</w:t>
        <w:br/>
        <w:t>rior Tribunal de Justicia de la Provincia de Río Negro para</w:t>
        <w:br/>
        <w:t>obtener la cesión de los programas utilizados por la Justi-</w:t>
        <w:br/>
        <w:t>cia Nacional en aplicaciones informáticas destinadas a la</w:t>
        <w:br/>
        <w:t>actividad judicial de los Juzgados y Salas de Cáma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corporación a la activid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de justicia de las modernas tecnologías vincula-</w:t>
        <w:br/>
        <w:t>das con el procesamiento de datos, textos e información</w:t>
        <w:br/>
        <w:t>constituye un objetivo prioritario de este Tribunal en el</w:t>
        <w:br/>
        <w:t>ámbito de su jurisdicción (conf. Resoluciones Nros. 545/86,</w:t>
        <w:br/>
        <w:t>851/86, 600/88, 1159/92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ada obsta a que el desarrollo alcanza-</w:t>
        <w:br/>
        <w:t>do por las aplicaciones de esas tecnologías en la adminis-</w:t>
        <w:br/>
        <w:t>tración de la justicia nacional sea compartido por los</w:t>
        <w:br/>
        <w:t>tribunales de justicia de las' jurisdicciones provinciales.</w:t>
        <w:br/>
        <w:t>Por el contrario, esta Corte estima conveniente y necesario</w:t>
        <w:br/>
        <w:t>impulsar el intercambio de información entre usuarios con</w:t>
        <w:br/>
        <w:t>similares necesidades de auxilio tecnológico a fin de evi-</w:t>
        <w:br/>
        <w:t>tar el dispendio de esfuerzos y recurs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el proyect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por la Secretaría Letrada de Informática estable-</w:t>
        <w:br/>
        <w:t>ce adecuadamente los alcances del intercambio a formalizar</w:t>
        <w:br/>
        <w:t>con el Superior Tribunal de Justicia de la Provincia de Río</w:t>
        <w:br/>
        <w:t>Negro y los resguardos a adoptar, de conformidad con el</w:t>
        <w:br/>
        <w:t>requerimiento de fs. 1 del menciona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milares convenios se han celeb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 con la Corte Suprema de Justicia de la Provincia de</w:t>
        <w:br/>
        <w:t>Santa Fe, con el Superior Tribunal de Justicia de la Provin-</w:t>
        <w:br/>
        <w:t>cia del Chaco con el Superior Tribunal de Justicia de la</w:t>
        <w:br/>
        <w:t>Provincia de Entre Ríos, con la Corte Suprema de Justicia</w:t>
        <w:br/>
        <w:t>de Tucumán y con el Superior Tribunal de Justicia de Jujuy,</w:t>
        <w:br/>
        <w:t>los días 4 y 7 de abril y 12 de diciembre del año 1989, 24</w:t>
        <w:br/>
        <w:t>de setiembre de 1991 y 28 de agosto de 1992, respectivamen-</w:t>
        <w:br/>
        <w:t xml:space="preserve">te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texto del convenio pro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a fs.5 y hacerlo saber al Superior Tribunal de Justicia</w:t>
        <w:br/>
        <w:t>de la Provincia de Rio Negro a los efectos de continuar con</w:t>
        <w:br/>
        <w:t>los trámites tendientes a su formaliz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líbrese oficio con fotoco-</w:t>
        <w:br/>
        <w:t>pia 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9</Characters>
  <CharactersWithSpaces>19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Nº 78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