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07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23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   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enero del 2001 y ha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osecretario jefe, señor Rolando Pérez Constanzó, de la</w:t>
        <w:br/>
        <w:t>Corte Suprema de Justicia de la Nación -Secretaría de Auditores Judiciales- al</w:t>
        <w:br/>
        <w:t>Tribunal Oral en lo Criminal Federal de Posa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