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39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3030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1 de noviembre de</w:t>
      </w:r>
      <w:r>
        <w:rPr>
          <w:sz w:val="20"/>
          <w:lang w:val="es-ES_tradnl"/>
        </w:rPr>
        <w:t xml:space="preserve">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Dirección de</w:t>
        <w:br/>
        <w:t>Mandamientos y Notificaciones s/comunicación-Faina Gustavo</w:t>
        <w:br/>
        <w:t>Fabián- pedido de captura 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fs. 2, el señor juez a</w:t>
        <w:br/>
        <w:t>cargo del Juzgado Nacional en lo Criminal de Instrucción</w:t>
        <w:br/>
        <w:t>n°30 comunicó que el agente de la oficina Gustavo Fabián</w:t>
        <w:br/>
        <w:t>Faina registra un pedido de captura desde el 30 de octu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 se consigna que se ha calificado</w:t>
        <w:br/>
        <w:t>provisoriamente el hecho como "robo simple, en concurso real</w:t>
        <w:br/>
        <w:t>con robo agravado, en concurso real con tentativa de</w:t>
        <w:br/>
        <w:t>homicidio criminis caus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directora General de la oficina</w:t>
        <w:br/>
        <w:t>informó a fs.12 que el señor Faina no concurrió a sus tareas</w:t>
        <w:br/>
        <w:t>desde el 29 de octubre hasta la fecha; que había solicitado</w:t>
        <w:br/>
        <w:t>licencia médica por 72 horas, pero transcurrida aquélla, no</w:t>
        <w:br/>
        <w:t>se reintegró a su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rima facie, el hecho no guarda</w:t>
        <w:br/>
        <w:t>relación con la prestación del servicio, no obstante lo cual</w:t>
        <w:br/>
        <w:t>procede la adopción de una medida preventiva concorde con la</w:t>
        <w:br/>
        <w:t>situación denunciada por el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pender preventivamente al ag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e Mandamientos Gustavo Fabián Faina por el término</w:t>
        <w:br/>
        <w:t>de 30 días, en los términos del art. 21 bis del R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ítanse las actuaciones a la oficina, para</w:t>
        <w:br/>
        <w:t>que se proceda al seguimiento del trámite correspondiente a</w:t>
        <w:br/>
        <w:t>la causa penal, con el fin de adoptar las medidas</w:t>
        <w:br/>
        <w:t>administrativa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áiganse fotocopias de fs. 3, 4, 5 y 8 y</w:t>
        <w:br/>
        <w:t>remítanse al juzgado intervi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8</Characters>
  <CharactersWithSpaces>13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 N° 339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