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36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5/89                                                                        SUPERINTENDENCIA ADMINISTB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3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6n para convocar a lici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privada, a los efectos de lograr la provisión de</w:t>
        <w:br/>
        <w:t>tres (3) unidades de control electrónico para sala de</w:t>
        <w:br/>
        <w:t>calderas, marca "SATRONIC" Modelo TFI-812 destinados a</w:t>
        <w:br/>
        <w:t>la Intendencia del Palacio de Justicia; y teniendo en</w:t>
        <w:br/>
        <w:t>cuenta lo previsto por el art. 56, inc.</w:t>
      </w:r>
      <w:r>
        <w:rPr>
          <w:rFonts w:eastAsia="Arial"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</w:t>
        <w:br/>
        <w:t>Contabilidad y sus decretos reglamentarios y lo dispues-</w:t>
        <w:br/>
        <w:t>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VEINTE</w:t>
        <w:br/>
        <w:t>MIL ($A 120.000.-), a la Cuenta Especial 510 - Infraes-</w:t>
        <w:br/>
        <w:t>tructura Judicial "Otros bienes de consumo" (1-05-004-1-</w:t>
        <w:br/>
        <w:t>12-1210-225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l De-</w:t>
        <w:br/>
        <w:t xml:space="preserve">partamento de Compras,a sus efectos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