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(Jefe de Obducciones) en reemplazo</w:t>
        <w:br/>
        <w:t>del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svaldo Vázquez Fanego al doctor MACARIO</w:t>
        <w:br/>
        <w:t>FEDERICO L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JEFE DE DEPARTAMENTO: 2o Jefe de Obducciones) en</w:t>
        <w:br/>
        <w:t>reemplazo del anterior que fue promovido al doctor JORGE</w:t>
        <w:br/>
        <w:t>ALBERTO DI NUNZ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(le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Obducciones)</w:t>
        <w:br/>
        <w:t>en reemplazo del anterior que fue promovido al doctor FER-</w:t>
        <w:br/>
        <w:t>NANDO JORGE FERR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