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marzo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cl</w:t>
      </w:r>
      <w:r>
        <w:rPr>
          <w:rFonts w:eastAsia="Courier New" w:ascii="Courier New" w:hAnsi="Courier New"/>
          <w:color w:val="auto"/>
          <w:sz w:val="20"/>
          <w:lang w:val="es-ES_tradnl"/>
        </w:rPr>
        <w:t>ár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5/78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ido que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Enrique Manuel Olmos</w:t>
        <w:br/>
        <w:t>como Auxiliar de Quinta (Personal de Servicio) en la Corte</w:t>
        <w:br/>
        <w:t>Suprema de Justicia de la Nación, se efectúa en reemplazo</w:t>
        <w:br/>
        <w:t>del señor Delmiro Cendon Domínguez que fue promovido por</w:t>
        <w:br/>
        <w:t>Resolución n9 183/78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