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57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      de    octubre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los arts.17 de la ley 16.432, 23 de la ley 17.928 y 3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transferencias de car-</w:t>
        <w:br/>
        <w:t>gos de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 de /</w:t>
        <w:br/>
        <w:t>la Central de Comunicaciones a la Corte Suprema de Justi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Auxiliar Principal de 6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efectuar las modificaciones pertinentes en las respec-</w:t>
        <w:br/>
        <w:t>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