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2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77/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vocación - Daponte, Jorge Luis s/autos Pastorino, Rubén</w:t>
        <w:br/>
        <w:t>c/Storino, Diego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2/5 el abogado Jorge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ponte solicita la avocación de la Corte, dado que el tribunal</w:t>
        <w:br/>
        <w:t>de superintendencia de la Cámara Nacional de Apelaciones en lo</w:t>
        <w:br/>
        <w:t>Civil -mediante resolución del 18 de abril de 2001- le denegó</w:t>
        <w:br/>
        <w:t>la sustanciacíón administrativa de la denuncia formulada por</w:t>
        <w:br/>
        <w:t>irregularidades en los autos jurisdiccionales de la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referido tribunal le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 al peticionario que "su competencia se encuentra limitada</w:t>
        <w:br/>
        <w:t>a la verificación de la posible existencia de irregularidades</w:t>
        <w:br/>
        <w:t>de carácter administrativo que se produjeren a raíz de la</w:t>
        <w:br/>
        <w:t>actuación de magistrados,  funcionarios y empleados de la</w:t>
        <w:br/>
        <w:t>Justicia Nacional en lo Civil...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gregó que "...toda vez que</w:t>
        <w:br/>
        <w:t>los motivos esgrimidos en la presentación a despacho versan</w:t>
        <w:br/>
        <w:t>sobre cuestiones jurisdiccionales, las que exceden el marco de</w:t>
        <w:br/>
        <w:t>conocimiento de este Tribunal y han sido materia de revisión</w:t>
        <w:br/>
        <w:t>por el Tribunal de Alzada (Sala J del Tribunal)...nada cabe</w:t>
        <w:br/>
        <w:t>resolver en esta instancia al respecto."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lmente, archivó</w:t>
        <w:br/>
        <w:t>las actuaciones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 </w:t>
      </w:r>
      <w:r>
        <w:rPr>
          <w:sz w:val="20"/>
          <w:lang w:val="es-ES_tradnl"/>
        </w:rPr>
        <w:t>Que  lo  expresado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anterior es concorde con el criterio sustentado</w:t>
        <w:br/>
        <w:t>por la Corte, en el sentido de que por vía de superintendencia</w:t>
        <w:br/>
        <w:t>no cabe modificar o revocar las decisiones judiciales (conf.</w:t>
        <w:br/>
        <w:t>Fallos: 278:155; 263:351; 301:759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7</Characters>
  <CharactersWithSpaces>1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° 152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