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te mes- la renun-</w:t>
        <w:br/>
        <w:t>cia presentada por el Auxiliar de Cuarta -Contratado- (Per-</w:t>
        <w:br/>
        <w:t>sonal Obrero y de Maestranza) de la Dirección Administrativa</w:t>
        <w:br/>
        <w:t>y Contable del Poder Judicial de la Nación, señor Germán Dan-</w:t>
        <w:br/>
        <w:t>te Astolf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