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29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2004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7 de   septiembre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 199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s necesidades planteadas en</w:t>
        <w:br/>
        <w:t>la Prosecretaría de Comunicacion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á</w:t>
        <w:br/>
        <w:t>el personal detallado a fs.3 y cuya fotocopia forma</w:t>
        <w:br/>
        <w:t>parte de la presente resolución a razón de 3 horas dia-</w:t>
        <w:br/>
        <w:t>rias en días hábiles a partir del día de la fecha y</w:t>
        <w:br/>
        <w:t>hasta el 30 de diciembre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a la partid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Agosto de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r. Subdirector General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: Juan José Bialet Salas.</w:t>
        <w:br/>
        <w:t>SU DESPA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: Prosecretaría de Comunic-</w:t>
        <w:br/>
        <w:t>AS: Solicita habilitación hora</w:t>
        <w:br/>
        <w:t>rio extraordin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go el agrado de dirigirme al Sr. Subdi-</w:t>
        <w:br/>
        <w:t>rector General, a fin de elevar a su conocimiento y consideración la</w:t>
        <w:br/>
        <w:t>nota que me presentara el Sr. Jefe de la División técnica de esta Pro-</w:t>
        <w:br/>
        <w:t>secretaría de Comunicaciones a mi cargo, Prosecretario Administrativo,</w:t>
        <w:br/>
        <w:t>Tocco Roberto Domingo, en la cual solicita se contemple la posibilidad</w:t>
        <w:br/>
        <w:t>de habilitar horas extras para el personal que se detalla en la present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P.A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Riva Ángel Luis. Oficial Superior de Primera, Legajo 45.139.</w:t>
        <w:br/>
        <w:t>Gómez Jorge Osvaldo, " " " Séptima, " 30.699.</w:t>
        <w:br/>
        <w:t>Wurts Héctor Alberto. " " " " " 30.791.</w:t>
        <w:br/>
        <w:t>Schilrreff Juan Carlos. Auxiliar Principal de Primera, " 30.906.</w:t>
        <w:br/>
        <w:t>Pérez Juan Carlos.        "      "       " Segunda,  "   17.0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P.0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árez Carlos Miguel. Oficial Superior de Novena, " 16.702.</w:t>
        <w:br/>
        <w:t>Grimaldi Héctor Juan.       "      "    "   "       "   17.0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varez Alfredo Omar.       "      "    "   "                   "          17.05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orges Carlos Alberto.   Auxiliar Principal,                           "         16.7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nte santo Fernando Osvaldo. "      "     ,                           "         16.70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sleño Horacio Ezequiel.    "      "    de Segunda,        "         17.0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n otro particular, saludo al Sr. Subdi -</w:t>
        <w:br/>
        <w:t>rector General, con toda conside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A DE COMUNICACIONES</w:t>
        <w:br/>
        <w:t>DIRECCION GENERAL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ERVICI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3</Characters>
  <CharactersWithSpaces>18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Proyectos Especiales</dc:creator>
  <dc:description/>
  <dc:language>en-US</dc:language>
  <cp:lastModifiedBy/>
  <dcterms:modified xsi:type="dcterms:W3CDTF">2007-03-22T12:45:00Z</dcterms:modified>
  <cp:revision>3</cp:revision>
  <dc:subject/>
  <dc:title>RESOLUCIÓN N°129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