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29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septiembre de 1999.-</w:t>
        <w:br/>
        <w:t>Visto lo solicitado a fs. 7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l Tribunal Oral en lo Criminal N° 2 de la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doctor Alfredo Adrián Urte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1125/99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el 11 de agosto ppdo . en el sentido que la licencia sin goce de</w:t>
        <w:br/>
        <w:t>haberes que oportunamente se le concediera, con motivo de hacerse cargo de</w:t>
        <w:br/>
        <w:t>la secretaria letrada de la Fiscalía General de la Ciudad Autónoma de</w:t>
        <w:br/>
        <w:t>Buenos Aires es a partir del 19 de agosto ppdo. y no como se consignara en</w:t>
        <w:br/>
        <w:t>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1</Characters>
  <CharactersWithSpaces>5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7:00Z</dcterms:created>
  <dc:creator>Victor Pagnone</dc:creator>
  <dc:description/>
  <dc:language>en-US</dc:language>
  <cp:lastModifiedBy/>
  <dcterms:modified xsi:type="dcterms:W3CDTF">2006-08-0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