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/83              Ref. N°2 del Expte. N°439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3.122/80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) del registro de la Subsecretaría de Administra-</w:t>
        <w:br/>
        <w:t>ción, por el cual tramita la realización de trabajos de repara-</w:t>
        <w:br/>
        <w:t>ción de cornisones exteriores en la terraza del Palacio de Justi-</w:t>
        <w:br/>
        <w:t>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8 del 8 de noviembre de 1982</w:t>
        <w:br/>
        <w:t>se autorizó el llamado a licitación para la ejecución de esa obra</w:t>
        <w:br/>
        <w:t>de acuerdo a la documentación elevada oportunamente por el Depar-</w:t>
        <w:br/>
        <w:t>tamento de Arquitectura, la que incluía además, otros trabajos cu-</w:t>
        <w:br/>
        <w:t>ya realización no fue dis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nadvertidamente, no se encom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modifica-</w:t>
        <w:br/>
        <w:t>ción del pliego de especificaciones previo a la resolución aproba-</w:t>
        <w:br/>
        <w:t>toria, tarea que ya fue finalizada por el Departamento de Arqui-</w:t>
        <w:br/>
        <w:t>tectura, regularizando el trámite, (Confr. fs. 144),</w:t>
        <w:br/>
        <w:t>Por lo que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é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/</w:t>
        <w:br/>
        <w:t>Resolución del Tribunal N°1508 del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l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que obra a fs. 94/143 de estas /</w:t>
        <w:br/>
        <w:t>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rquitectura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l Registro de Inmuebles Ju-</w:t>
        <w:br/>
        <w:t>diciales y remítase a la Subsecretaría de Administración, a sus /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